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００６年度　和高演紀北支部大会参加作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向陽高等学校演劇部</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64"/>
          <w:szCs w:val="64"/>
        </w:rPr>
        <w:t>ハッサク交心曲</w:t>
      </w: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登場人物</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小森　聡（高校二年生）　　　　　聖子（真理亜の母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松山　啓太（高校二年生）　　　　真理亜（小学一年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吉野　理恵（高校二年生）　　　　秀子（聡の母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山田（補導委員）　　　　　　　　夏輝（高校二年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玉置（中年男性）　　　　　　　　有紀（高校二年生）</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玉置の娘）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環紀津駅前の通りの片隅。聡と啓太は中央にある植え込みに腰かけて楽しげにギターを弾きながら歌ったり、話したりしてい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w:t>
      </w:r>
      <w:r>
        <w:rPr>
          <w:rFonts w:ascii="ＭＳ 明朝;MS Mincho" w:hAnsi="ＭＳ 明朝;MS Mincho" w:cs="ＭＳ 明朝;MS Mincho"/>
          <w:color w:val="000000"/>
          <w:spacing w:val="2"/>
          <w:kern w:val="0"/>
          <w:szCs w:val="21"/>
        </w:rPr>
        <w:t>　ハイ！３・２・１</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人　　ハッサクハッサ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いやぁ今日もきまってますね、聡さ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もうやらせんなよ、恥ずかし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そんなこと言ってると一人前の芸人になれんぞ</w:t>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歌手です歌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そうだったっけ？</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おいこら！啓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わかってるよ、冗談に決まってんだ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えー続いてのゲストは今や日本を代表するトップシンガー！ハッサ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ど</w:t>
      </w:r>
      <w:r>
        <w:rPr>
          <w:rFonts w:ascii="ＭＳ 明朝;MS Mincho" w:hAnsi="ＭＳ 明朝;MS Mincho" w:cs="ＭＳ 明朝;MS Mincho"/>
          <w:color w:val="000000"/>
          <w:spacing w:val="2"/>
          <w:kern w:val="0"/>
          <w:szCs w:val="21"/>
        </w:rPr>
        <w:t>うもどうもどうも！（手を叩きながら）聡で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啓太です！二人合わせ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人　　ハッサクブラザー</w:t>
      </w:r>
      <w:r>
        <w:rPr>
          <w:rFonts w:ascii="ＭＳ 明朝;MS Mincho" w:hAnsi="ＭＳ 明朝;MS Mincho" w:cs="ＭＳ 明朝;MS Mincho"/>
          <w:color w:val="000000"/>
          <w:spacing w:val="2"/>
          <w:kern w:val="0"/>
          <w:szCs w:val="21"/>
        </w:rPr>
        <w:t>ズ！</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じゃねぇ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でも俺今シンガーって言ったのに聡が・・・</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r>
        <w:rPr>
          <w:rFonts w:ascii="ＭＳ 明朝;MS Mincho" w:hAnsi="ＭＳ 明朝;MS Mincho" w:cs="ＭＳ 明朝;MS Mincho"/>
          <w:color w:val="000000"/>
          <w:spacing w:val="2"/>
          <w:kern w:val="0"/>
          <w:szCs w:val="21"/>
        </w:rPr>
        <w:t>お前といると俺が俺じゃない気が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俺だってそうだ</w:t>
      </w:r>
      <w:r>
        <w:rPr>
          <w:rFonts w:ascii="ＭＳ 明朝;MS Mincho" w:hAnsi="ＭＳ 明朝;MS Mincho" w:cs="ＭＳ 明朝;MS Mincho"/>
          <w:color w:val="000000"/>
          <w:spacing w:val="2"/>
          <w:kern w:val="0"/>
          <w:szCs w:val="21"/>
        </w:rPr>
        <w:t>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な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いや、別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な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あのさ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聡　　　俺ジュース買って来るな。</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聡はコーラを買いにいく。理恵がふらふらと歩いてきて軽く啓太にぶつかる</w:t>
      </w:r>
      <w:r>
        <w:rPr>
          <w:rFonts w:ascii="ＭＳ 明朝;MS Mincho" w:hAnsi="ＭＳ 明朝;MS Mincho" w:cs="ＭＳ 明朝;MS Mincho"/>
          <w:color w:val="000000"/>
          <w:spacing w:val="62"/>
          <w:kern w:val="0"/>
          <w:sz w:val="20"/>
          <w:szCs w:val="20"/>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あっごめんなさ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いえ、あれ・・・理恵・・・理恵さ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俺だよ、松山啓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松山啓太・・・ケイちゃ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そう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ケイちゃん元気だ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おぅ！久しぶりだな～小学校六年生以来だよ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そうだ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相変わらず頑張ってるみたいだな、バイオリン。</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うん、まぁ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あの堀内音楽学校通ってるんだって？葵が羨ましそうに言ってた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うん、もう中学生よね、葵ちゃ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もう中二だよ、あいつよく理恵に遊んでもらってたもん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うん、かわいかった、会いたい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葵に言っとくよ。そういや、何で理恵がここにいるんだよ！？小六で突然引越したの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戻ってきたの。お父さんの転勤でね、前住んでた家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ええっそうかぁうわぁ、そりゃ良かった。</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聡がコーラを二つかって帰ってくる。二人が気にな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誰な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あぁ、理恵っていうんだ、今感動の再会しちゃってさ。こいつ最近ハッサクっていうコンビくんだ聡ってや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コンビって、漫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はい、違う、歌手です、歌手目指してるんで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どっちでもいいだろ、もしかしてこれからレッスンと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そうだよ、これ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大変だ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聞いてみたい、ハッサクの歌。</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えっそう？でもまぁ・・・レッスンの時間大丈夫なの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電車まだ来ない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じゃあ・・・歌っちゃ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もちろん！聞いてください、エンドレスウェイ。</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二人はギターを弾きながら歌い始める。そこに聖子が歩いてきて、電話をかけよう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ちょっと静かにしてくれ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二人は気づかな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ギターの弦を押さえて）ちょっと静かにしてくれる？あ、もしもし真理亜、ママ駅前の植え込みのところで待ってるからね、分かってるわよね、右見て左見て前見て後ろ見て、そう一回まわって安全が確認できたら渡るのよ。頑張って！待ってるからね。</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聖子は電話を切り、植え込みのそばで真理亜を待ち始め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のぅ、弾いてもいいです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どうぞ。</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聡は静かめにギターを弾き出す。啓太も静かめに歌いだす。聖子はうっとうしそうに聴いている。そのとき電車が駅に着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あ、ごめん電車来ちゃった、ありがとう、また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お、おぅまた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ま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またね！</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理恵は走って駅に入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可愛かったろ、なんたって俺の初恋の相手だから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吹き出す〕初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吹き出すなよ！俺はずっと彼女のこと思ってんだよ。悪い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別に、へぇそっ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えーお聞きしますが、聡君は好きな人とかいないんです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んなのないに決まってるでしょ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お前とそういう話するなんて今までなかったよなあ、じゃあずっと伊藤美咲さんに片思いですか、かわいそう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ほっとけよ！いつだろうな、結果発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オーディションだよ！ゆずの後を追ってハッサクデビュー！俺らの夢だもん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夢・・・か、聡ってほんと好きだよな、ギターとか歌と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当たり前だろ、俺にはこれしかないから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聡・・・あのさ・・・</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真理亜が右を見て左を見て前を見て後ろを見て一回転して走ってく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ママー！</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お帰りなさい、ちゃんとできたわね、えらいえら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真理亜えらー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はい、お塾へ行きましょう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真理亜ねぇ、学校でいっぱいお勉強した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そう、これからもっとお勉強しましょう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はー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が立ち止まって二人を見る。</w:t>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どうしたの真理亜ちゃ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面白そうなことしてる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見ちゃだめ。悪い病気がうつっちゃう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真理亜もやってみた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だめよ、真理亜ちゃんにそんなことしている暇はない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何で？</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真理亜にはお塾があるでしょ、杏奈ちゃんや麗華ちゃん達と楽しいお勉強。</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みんなとおままごとしたい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真理亜はお勉強する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いい学校入れるようにいっぱいお勉強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そうよ、思い出せ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う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真理亜は本当に良い子ね。ほら、行きましょ。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親子は歩いていく。真理亜が戻ってく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入れて！それ面白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え、うん。面白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ホント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ホント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ホントにホント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ホントにホント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ホントにホントにホントにホントにホント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真理亜ちゃん！何してるのよ。あなたたちどういうつもり？</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ケイ　　　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真理亜やっぱりこれやってみた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だめよ！こんなのちっとも面白くなんかないのよ。寂しい人がやることな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でもホントに面白いって言ってた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もう真理亜に変なこと吹き込まないでちょうだい。真理亜、こういう人はどこかおかしい人なの、こんなところでわーわーうるさくして。ゴジラみたいな人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んな言い方・・・</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そうにしか見えないけど。ほら、行くわ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真理亜、プリキュアスパイラルリング買ってあげ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ホントに！・・・でも真理亜やっぱり・・・</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聖子は真理亜を引っ張って去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俺ら、そんな風に見られてたの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人それぞれだろ、でもおばさんは特殊だよ、きっ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で、その・・・俺</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突然、ラデッキー行進曲の着信音が鳴り出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じゃな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俺もこんな曲じゃないし。</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どこかで電話に応答する声が聞こえ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はい、そうです、で、そのどうでしょうか・・・えっそんな！</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玉置が勢いよく植え込みから出てく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人　　ワァァ！</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どうしてですか、なんとかお願いしますよ！この年になりますとね、なかなか見つからなくて必死なんです、何でもします！そこをなんとか！ちょっと待ってくださいよ！ちょっと！・・・落ちた。はははっはっははっ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6"/>
          <w:kern w:val="0"/>
          <w:szCs w:val="21"/>
        </w:rPr>
        <w:t>　（つられて笑う）</w:t>
      </w:r>
      <w:r>
        <w:rPr>
          <w:rFonts w:ascii="ＭＳ 明朝;MS Mincho" w:hAnsi="ＭＳ 明朝;MS Mincho" w:cs="ＭＳ 明朝;MS Mincho"/>
          <w:color w:val="000000"/>
          <w:spacing w:val="14"/>
          <w:kern w:val="0"/>
          <w:szCs w:val="21"/>
        </w:rPr>
        <w:t>ふふ、はっはっはっは落ちた。はっはっは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あははは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w:t>
      </w:r>
      <w:r>
        <w:rPr>
          <w:rFonts w:ascii="ＭＳ 明朝;MS Mincho" w:hAnsi="ＭＳ 明朝;MS Mincho" w:cs="ＭＳ 明朝;MS Mincho"/>
          <w:color w:val="000000"/>
          <w:spacing w:val="2"/>
          <w:kern w:val="0"/>
          <w:szCs w:val="21"/>
        </w:rPr>
        <w:t>　　はっはっは。ははは～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r>
        <w:rPr>
          <w:rFonts w:ascii="ＭＳ 明朝;MS Mincho" w:hAnsi="ＭＳ 明朝;MS Mincho" w:cs="ＭＳ 明朝;MS Mincho"/>
          <w:color w:val="000000"/>
          <w:spacing w:val="2"/>
          <w:kern w:val="0"/>
          <w:szCs w:val="21"/>
        </w:rPr>
        <w:t>お前誰だよ！？</w:t>
      </w:r>
      <w:r>
        <w:rPr>
          <w:rFonts w:ascii="ＭＳ 明朝;MS Mincho" w:hAnsi="ＭＳ 明朝;MS Mincho" w:cs="ＭＳ 明朝;MS Mincho"/>
          <w:color w:val="000000"/>
          <w:spacing w:val="6"/>
          <w:kern w:val="0"/>
          <w:szCs w:val="21"/>
        </w:rPr>
        <w:t>っつかデコ広っ！</w:t>
      </w:r>
      <w:r>
        <w:rPr>
          <w:rFonts w:ascii="ＭＳ 明朝;MS Mincho" w:hAnsi="ＭＳ 明朝;MS Mincho" w:cs="ＭＳ 明朝;MS Mincho"/>
          <w:color w:val="000000"/>
          <w:spacing w:val="14"/>
          <w:kern w:val="0"/>
          <w:szCs w:val="21"/>
        </w:rPr>
        <w:t>どこから出てきて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w:t>
      </w:r>
      <w:r>
        <w:rPr>
          <w:rFonts w:ascii="ＭＳ 明朝;MS Mincho" w:hAnsi="ＭＳ 明朝;MS Mincho" w:cs="ＭＳ 明朝;MS Mincho"/>
          <w:color w:val="000000"/>
          <w:spacing w:val="2"/>
          <w:kern w:val="0"/>
          <w:szCs w:val="21"/>
        </w:rPr>
        <w:t>聡、落ちた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はぁ～（！？）お前ら縁起悪いことゆうなよっつか</w:t>
      </w:r>
      <w:r>
        <w:rPr>
          <w:rFonts w:ascii="ＭＳ 明朝;MS Mincho" w:hAnsi="ＭＳ 明朝;MS Mincho" w:cs="ＭＳ 明朝;MS Mincho"/>
          <w:color w:val="000000"/>
          <w:spacing w:val="2"/>
          <w:kern w:val="0"/>
          <w:szCs w:val="21"/>
        </w:rPr>
        <w:t>そこ開くのか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聡・・・</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r>
        <w:rPr>
          <w:rFonts w:ascii="ＭＳ 明朝;MS Mincho" w:hAnsi="ＭＳ 明朝;MS Mincho" w:cs="ＭＳ 明朝;MS Mincho"/>
          <w:color w:val="000000"/>
          <w:spacing w:val="2"/>
          <w:kern w:val="0"/>
          <w:szCs w:val="21"/>
        </w:rPr>
        <w:t>何でだよ誰なんだ</w:t>
      </w:r>
      <w:r>
        <w:rPr>
          <w:rFonts w:ascii="ＭＳ 明朝;MS Mincho" w:hAnsi="ＭＳ 明朝;MS Mincho" w:cs="ＭＳ 明朝;MS Mincho"/>
          <w:color w:val="000000"/>
          <w:spacing w:val="6"/>
          <w:kern w:val="0"/>
          <w:szCs w:val="21"/>
        </w:rPr>
        <w:t>よお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玉置で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へ？</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だから玉置で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どうも。</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w:t>
      </w:r>
      <w:r>
        <w:rPr>
          <w:rFonts w:ascii="ＭＳ 明朝;MS Mincho" w:hAnsi="ＭＳ 明朝;MS Mincho" w:cs="ＭＳ 明朝;MS Mincho"/>
          <w:color w:val="000000"/>
          <w:spacing w:val="2"/>
          <w:kern w:val="0"/>
          <w:szCs w:val="21"/>
        </w:rPr>
        <w:t>こんばん</w:t>
      </w:r>
      <w:r>
        <w:rPr>
          <w:rFonts w:ascii="ＭＳ 明朝;MS Mincho" w:hAnsi="ＭＳ 明朝;MS Mincho" w:cs="ＭＳ 明朝;MS Mincho"/>
          <w:color w:val="000000"/>
          <w:spacing w:val="4"/>
          <w:kern w:val="0"/>
          <w:szCs w:val="21"/>
        </w:rPr>
        <w:t>は・・・もう俺だめだ、</w:t>
      </w:r>
      <w:r>
        <w:rPr>
          <w:rFonts w:ascii="ＭＳ 明朝;MS Mincho" w:hAnsi="ＭＳ 明朝;MS Mincho" w:cs="ＭＳ 明朝;MS Mincho"/>
          <w:color w:val="000000"/>
          <w:spacing w:val="8"/>
          <w:kern w:val="0"/>
          <w:szCs w:val="21"/>
        </w:rPr>
        <w:t>また面接で</w:t>
      </w:r>
      <w:r>
        <w:rPr>
          <w:rFonts w:ascii="ＭＳ 明朝;MS Mincho" w:hAnsi="ＭＳ 明朝;MS Mincho" w:cs="ＭＳ 明朝;MS Mincho"/>
          <w:color w:val="000000"/>
          <w:spacing w:val="2"/>
          <w:kern w:val="0"/>
          <w:szCs w:val="21"/>
        </w:rPr>
        <w:t>落ち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うだったんですか</w:t>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w:t>
      </w:r>
      <w:r>
        <w:rPr>
          <w:rFonts w:ascii="ＭＳ 明朝;MS Mincho" w:hAnsi="ＭＳ 明朝;MS Mincho" w:cs="ＭＳ 明朝;MS Mincho"/>
          <w:color w:val="000000"/>
          <w:spacing w:val="2"/>
          <w:kern w:val="0"/>
          <w:szCs w:val="21"/>
        </w:rPr>
        <w:t>じゃ、</w:t>
      </w:r>
      <w:r>
        <w:rPr>
          <w:rFonts w:ascii="ＭＳ 明朝;MS Mincho" w:hAnsi="ＭＳ 明朝;MS Mincho" w:cs="ＭＳ 明朝;MS Mincho"/>
          <w:color w:val="000000"/>
          <w:spacing w:val="6"/>
          <w:kern w:val="0"/>
          <w:szCs w:val="21"/>
        </w:rPr>
        <w:t>バイト</w:t>
      </w:r>
      <w:r>
        <w:rPr>
          <w:rFonts w:ascii="ＭＳ 明朝;MS Mincho" w:hAnsi="ＭＳ 明朝;MS Mincho" w:cs="ＭＳ 明朝;MS Mincho"/>
          <w:color w:val="000000"/>
          <w:spacing w:val="14"/>
          <w:kern w:val="0"/>
          <w:szCs w:val="21"/>
        </w:rPr>
        <w:t>行ってきます。</w:t>
      </w:r>
      <w:r>
        <w:rPr>
          <w:rFonts w:ascii="ＭＳ 明朝;MS Mincho" w:hAnsi="ＭＳ 明朝;MS Mincho" w:cs="ＭＳ 明朝;MS Mincho"/>
          <w:color w:val="000000"/>
          <w:spacing w:val="30"/>
          <w:kern w:val="0"/>
          <w:szCs w:val="21"/>
        </w:rPr>
        <w:t>あ、そこ締めておいてもらえます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はい、分かりまし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よろしくお願いしますね。</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玉置は出勤し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r>
        <w:rPr>
          <w:rFonts w:ascii="ＭＳ 明朝;MS Mincho" w:hAnsi="ＭＳ 明朝;MS Mincho" w:cs="ＭＳ 明朝;MS Mincho"/>
          <w:color w:val="000000"/>
          <w:spacing w:val="2"/>
          <w:kern w:val="0"/>
          <w:szCs w:val="21"/>
        </w:rPr>
        <w:t>いってらっしゃい・・・って</w:t>
      </w:r>
      <w:r>
        <w:rPr>
          <w:rFonts w:ascii="ＭＳ 明朝;MS Mincho" w:hAnsi="ＭＳ 明朝;MS Mincho" w:cs="ＭＳ 明朝;MS Mincho"/>
          <w:color w:val="000000"/>
          <w:spacing w:val="6"/>
          <w:kern w:val="0"/>
          <w:szCs w:val="21"/>
        </w:rPr>
        <w:t>待てよこら！</w:t>
      </w:r>
      <w:r>
        <w:rPr>
          <w:rFonts w:ascii="ＭＳ 明朝;MS Mincho" w:hAnsi="ＭＳ 明朝;MS Mincho" w:cs="ＭＳ 明朝;MS Mincho"/>
          <w:color w:val="000000"/>
          <w:spacing w:val="14"/>
          <w:kern w:val="0"/>
          <w:szCs w:val="21"/>
        </w:rPr>
        <w:t>何だよこれ！何で植え込みから出てきてんだよ！意味が分から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聡！・・・落ちた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ぁ落ちたんだって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黙って審査結果通知を渡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何だよこれ・・・えっ</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聡・・・来てたんだこれが。</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は？嘘だろ・・・</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聡</w:t>
      </w:r>
      <w:r>
        <w:rPr>
          <w:rFonts w:ascii="ＭＳ 明朝;MS Mincho" w:hAnsi="ＭＳ 明朝;MS Mincho" w:cs="ＭＳ 明朝;MS Mincho"/>
          <w:color w:val="000000"/>
          <w:spacing w:val="2"/>
          <w:kern w:val="0"/>
          <w:szCs w:val="21"/>
        </w:rPr>
        <w:t>は力が抜けて座り込む。</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ごめん、俺言い出せなく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ずっと黙ってるつもりだったの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違う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何でそんな大事なこと早く言ってくれない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ごめ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ごめんしか言えないのか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余計な気遣ってんな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言えるわけないだろ！聡はこれに賭けてたの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のためか？結局自分が傷つきたくないだけだ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聡を振り払って）そうだったのかもな・・・</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急に走り出して）わーーー！</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どうしたんだよ、急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次こそは受かってや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次こそ？聡、お前まだ受ける気なのか、オーディション。</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ったり前だろ、諦めるもん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そっ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練習しようぜ。夢のためには頑張るしかないだ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おう</w:t>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二人は練習を始める。</w:t>
      </w:r>
      <w:r>
        <w:rPr>
          <w:rFonts w:ascii="ＭＳ 明朝;MS Mincho" w:hAnsi="ＭＳ 明朝;MS Mincho" w:cs="ＭＳ 明朝;MS Mincho"/>
          <w:color w:val="000000"/>
          <w:spacing w:val="2"/>
          <w:kern w:val="0"/>
          <w:szCs w:val="21"/>
        </w:rPr>
        <w:t>時間が流れる。</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黄色のジャンパーを着た山田（補導委員）が通りかかる。すれ違う学生達に早く帰りなさい、と言いながら。加奈子が傘を持って歩いている。</w:t>
      </w:r>
    </w:p>
    <w:p>
      <w:pPr>
        <w:pStyle w:val="Normal"/>
        <w:overflowPunct w:val="false"/>
        <w:ind w:left="428" w:hanging="4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あの、この近くで</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代のこれくらいの背丈で・・・おでこの広い男の人見ませんでしたか？</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うーん・・・なぁ。</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えー・・・ん！？ん</w:t>
      </w:r>
      <w:r>
        <w:rPr>
          <w:rFonts w:ascii="ＭＳ 明朝;MS Mincho" w:hAnsi="ＭＳ 明朝;MS Mincho" w:cs="ＭＳ 明朝;MS Mincho"/>
          <w:color w:val="000000"/>
          <w:spacing w:val="2"/>
          <w:kern w:val="0"/>
          <w:szCs w:val="21"/>
        </w:rPr>
        <w:t>～知らないな。</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ごめんね、知らないや。</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そうですか、ありがとうございました。</w:t>
      </w:r>
    </w:p>
    <w:p>
      <w:pPr>
        <w:pStyle w:val="Normal"/>
        <w:overflowPunct w:val="false"/>
        <w:ind w:left="428" w:hanging="4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加奈子が帰ろうとすると山田と出くわす。</w:t>
      </w:r>
    </w:p>
    <w:p>
      <w:pPr>
        <w:pStyle w:val="Normal"/>
        <w:overflowPunct w:val="false"/>
        <w:ind w:left="428" w:hanging="4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この近くで見かけたって聞いたんだけどな・・・</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あなた中学生じゃないの？こんな時間に</w:t>
      </w:r>
      <w:r>
        <w:rPr>
          <w:rFonts w:ascii="ＭＳ 明朝;MS Mincho" w:hAnsi="ＭＳ 明朝;MS Mincho" w:cs="ＭＳ 明朝;MS Mincho"/>
          <w:color w:val="000000"/>
          <w:spacing w:val="2"/>
          <w:kern w:val="0"/>
          <w:szCs w:val="21"/>
        </w:rPr>
        <w:t>こんな所で</w:t>
      </w:r>
      <w:r>
        <w:rPr>
          <w:rFonts w:ascii="ＭＳ 明朝;MS Mincho" w:hAnsi="ＭＳ 明朝;MS Mincho" w:cs="ＭＳ 明朝;MS Mincho"/>
          <w:color w:val="000000"/>
          <w:spacing w:val="6"/>
          <w:kern w:val="0"/>
          <w:szCs w:val="21"/>
        </w:rPr>
        <w:t>何してるの？</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w:t>
      </w:r>
      <w:r>
        <w:rPr>
          <w:rFonts w:ascii="ＭＳ 明朝;MS Mincho" w:hAnsi="ＭＳ 明朝;MS Mincho" w:cs="ＭＳ 明朝;MS Mincho"/>
          <w:color w:val="000000"/>
          <w:spacing w:val="2"/>
          <w:kern w:val="0"/>
          <w:szCs w:val="21"/>
        </w:rPr>
        <w:t>　・・・人を待ってて。</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誰を？</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お父さんを。</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w:t>
      </w:r>
      <w:r>
        <w:rPr>
          <w:rFonts w:ascii="ＭＳ 明朝;MS Mincho" w:hAnsi="ＭＳ 明朝;MS Mincho" w:cs="ＭＳ 明朝;MS Mincho"/>
          <w:color w:val="000000"/>
          <w:spacing w:val="2"/>
          <w:kern w:val="0"/>
          <w:szCs w:val="21"/>
        </w:rPr>
        <w:t>そう、もうすぐ会える</w:t>
      </w:r>
      <w:r>
        <w:rPr>
          <w:rFonts w:ascii="ＭＳ 明朝;MS Mincho" w:hAnsi="ＭＳ 明朝;MS Mincho" w:cs="ＭＳ 明朝;MS Mincho"/>
          <w:color w:val="000000"/>
          <w:spacing w:val="6"/>
          <w:kern w:val="0"/>
          <w:szCs w:val="21"/>
        </w:rPr>
        <w:t>のよね？</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分かりません。</w:t>
      </w:r>
      <w:r>
        <w:rPr>
          <w:rFonts w:ascii="ＭＳ 明朝;MS Mincho" w:hAnsi="ＭＳ 明朝;MS Mincho" w:cs="ＭＳ 明朝;MS Mincho"/>
          <w:color w:val="000000"/>
          <w:spacing w:val="2"/>
          <w:kern w:val="0"/>
          <w:szCs w:val="21"/>
        </w:rPr>
        <w:t>やっぱり私</w:t>
      </w:r>
      <w:r>
        <w:rPr>
          <w:rFonts w:ascii="ＭＳ 明朝;MS Mincho" w:hAnsi="ＭＳ 明朝;MS Mincho" w:cs="ＭＳ 明朝;MS Mincho"/>
          <w:color w:val="000000"/>
          <w:spacing w:val="4"/>
          <w:kern w:val="0"/>
          <w:szCs w:val="21"/>
        </w:rPr>
        <w:t>もう帰ります。</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え、</w:t>
      </w:r>
      <w:r>
        <w:rPr>
          <w:rFonts w:ascii="ＭＳ 明朝;MS Mincho" w:hAnsi="ＭＳ 明朝;MS Mincho" w:cs="ＭＳ 明朝;MS Mincho"/>
          <w:color w:val="000000"/>
          <w:spacing w:val="2"/>
          <w:kern w:val="0"/>
          <w:szCs w:val="21"/>
        </w:rPr>
        <w:t>いいの</w:t>
      </w:r>
      <w:r>
        <w:rPr>
          <w:rFonts w:ascii="ＭＳ 明朝;MS Mincho" w:hAnsi="ＭＳ 明朝;MS Mincho" w:cs="ＭＳ 明朝;MS Mincho"/>
          <w:color w:val="000000"/>
          <w:spacing w:val="6"/>
          <w:kern w:val="0"/>
          <w:szCs w:val="21"/>
        </w:rPr>
        <w:t>？</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w:t>
      </w:r>
      <w:r>
        <w:rPr>
          <w:rFonts w:ascii="ＭＳ 明朝;MS Mincho" w:hAnsi="ＭＳ 明朝;MS Mincho" w:cs="ＭＳ 明朝;MS Mincho"/>
          <w:color w:val="000000"/>
          <w:spacing w:val="2"/>
          <w:kern w:val="0"/>
          <w:szCs w:val="21"/>
        </w:rPr>
        <w:t>・・・はい</w:t>
      </w:r>
      <w:r>
        <w:rPr>
          <w:rFonts w:ascii="ＭＳ 明朝;MS Mincho" w:hAnsi="ＭＳ 明朝;MS Mincho" w:cs="ＭＳ 明朝;MS Mincho"/>
          <w:color w:val="000000"/>
          <w:spacing w:val="6"/>
          <w:kern w:val="0"/>
          <w:szCs w:val="21"/>
        </w:rPr>
        <w:t>。</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w:t>
      </w:r>
      <w:r>
        <w:rPr>
          <w:rFonts w:ascii="ＭＳ 明朝;MS Mincho" w:hAnsi="ＭＳ 明朝;MS Mincho" w:cs="ＭＳ 明朝;MS Mincho"/>
          <w:color w:val="000000"/>
          <w:spacing w:val="2"/>
          <w:kern w:val="0"/>
          <w:szCs w:val="21"/>
        </w:rPr>
        <w:t>大丈夫？</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大丈夫かなぁ？</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w:t>
      </w:r>
      <w:r>
        <w:rPr>
          <w:rFonts w:ascii="ＭＳ 明朝;MS Mincho" w:hAnsi="ＭＳ 明朝;MS Mincho" w:cs="ＭＳ 明朝;MS Mincho"/>
          <w:color w:val="000000"/>
          <w:spacing w:val="2"/>
          <w:kern w:val="0"/>
          <w:szCs w:val="21"/>
        </w:rPr>
        <w:t>田　　あなたのこと</w:t>
      </w:r>
      <w:r>
        <w:rPr>
          <w:rFonts w:ascii="ＭＳ 明朝;MS Mincho" w:hAnsi="ＭＳ 明朝;MS Mincho" w:cs="ＭＳ 明朝;MS Mincho"/>
          <w:color w:val="000000"/>
          <w:spacing w:val="6"/>
          <w:kern w:val="0"/>
          <w:szCs w:val="21"/>
        </w:rPr>
        <w:t>よ。</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あ、ハイ大丈夫です。</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あなた</w:t>
      </w:r>
      <w:r>
        <w:rPr>
          <w:rFonts w:ascii="ＭＳ 明朝;MS Mincho" w:hAnsi="ＭＳ 明朝;MS Mincho" w:cs="ＭＳ 明朝;MS Mincho"/>
          <w:color w:val="000000"/>
          <w:spacing w:val="2"/>
          <w:kern w:val="0"/>
          <w:szCs w:val="21"/>
        </w:rPr>
        <w:t>優しいのね。</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そんなことないです。</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w:t>
      </w:r>
      <w:r>
        <w:rPr>
          <w:rFonts w:ascii="ＭＳ 明朝;MS Mincho" w:hAnsi="ＭＳ 明朝;MS Mincho" w:cs="ＭＳ 明朝;MS Mincho"/>
          <w:color w:val="000000"/>
          <w:spacing w:val="2"/>
          <w:kern w:val="0"/>
          <w:szCs w:val="21"/>
        </w:rPr>
        <w:t>その・・・</w:t>
      </w:r>
      <w:r>
        <w:rPr>
          <w:rFonts w:ascii="ＭＳ 明朝;MS Mincho" w:hAnsi="ＭＳ 明朝;MS Mincho" w:cs="ＭＳ 明朝;MS Mincho"/>
          <w:color w:val="000000"/>
          <w:spacing w:val="6"/>
          <w:kern w:val="0"/>
          <w:szCs w:val="21"/>
        </w:rPr>
        <w:t>お母さんは</w:t>
      </w:r>
      <w:r>
        <w:rPr>
          <w:rFonts w:ascii="ＭＳ 明朝;MS Mincho" w:hAnsi="ＭＳ 明朝;MS Mincho" w:cs="ＭＳ 明朝;MS Mincho"/>
          <w:color w:val="000000"/>
          <w:spacing w:val="14"/>
          <w:kern w:val="0"/>
          <w:szCs w:val="21"/>
        </w:rPr>
        <w:t>どうしてるの</w:t>
      </w:r>
      <w:r>
        <w:rPr>
          <w:rFonts w:ascii="ＭＳ 明朝;MS Mincho" w:hAnsi="ＭＳ 明朝;MS Mincho" w:cs="ＭＳ 明朝;MS Mincho"/>
          <w:color w:val="000000"/>
          <w:spacing w:val="30"/>
          <w:kern w:val="0"/>
          <w:szCs w:val="21"/>
        </w:rPr>
        <w:t>？</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え、あ・・・あの、福岡へ・・・そう昨日から弟と二人で福岡へ・・。あっ！そうそう、ふくやの明太子買いに行ったんです。</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へえ～！明太子を福岡までわざわざ買いに行ったの？かねふくの明太子なら通信販売でも買えるのに。おいしいわよ。で、あなたは何で・・・？</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w:t>
      </w:r>
      <w:r>
        <w:rPr>
          <w:rFonts w:ascii="ＭＳ 明朝;MS Mincho" w:hAnsi="ＭＳ 明朝;MS Mincho" w:cs="ＭＳ 明朝;MS Mincho"/>
          <w:color w:val="000000"/>
          <w:spacing w:val="2"/>
          <w:kern w:val="0"/>
          <w:szCs w:val="21"/>
        </w:rPr>
        <w:t>お父さんほっとけないから</w:t>
      </w:r>
      <w:r>
        <w:rPr>
          <w:rFonts w:ascii="ＭＳ 明朝;MS Mincho" w:hAnsi="ＭＳ 明朝;MS Mincho" w:cs="ＭＳ 明朝;MS Mincho"/>
          <w:color w:val="000000"/>
          <w:spacing w:val="6"/>
          <w:kern w:val="0"/>
          <w:szCs w:val="21"/>
        </w:rPr>
        <w:t>。</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仕事、忙しいの？</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そうだと思います。それじゃ私帰ります。</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うね、でも危ないわ、こん</w:t>
      </w:r>
      <w:r>
        <w:rPr>
          <w:rFonts w:ascii="ＭＳ 明朝;MS Mincho" w:hAnsi="ＭＳ 明朝;MS Mincho" w:cs="ＭＳ 明朝;MS Mincho"/>
          <w:color w:val="000000"/>
          <w:spacing w:val="2"/>
          <w:kern w:val="0"/>
          <w:szCs w:val="21"/>
        </w:rPr>
        <w:t>な時間</w:t>
      </w:r>
      <w:r>
        <w:rPr>
          <w:rFonts w:ascii="ＭＳ 明朝;MS Mincho" w:hAnsi="ＭＳ 明朝;MS Mincho" w:cs="ＭＳ 明朝;MS Mincho"/>
          <w:color w:val="000000"/>
          <w:spacing w:val="6"/>
          <w:kern w:val="0"/>
          <w:szCs w:val="21"/>
        </w:rPr>
        <w:t>に中学生が一人で歩くのは。お姉さ</w:t>
      </w:r>
      <w:r>
        <w:rPr>
          <w:rFonts w:ascii="ＭＳ 明朝;MS Mincho" w:hAnsi="ＭＳ 明朝;MS Mincho" w:cs="ＭＳ 明朝;MS Mincho"/>
          <w:color w:val="000000"/>
          <w:spacing w:val="14"/>
          <w:kern w:val="0"/>
          <w:szCs w:val="21"/>
        </w:rPr>
        <w:t>んが送っていってあげるわ。</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お姉さん？ドコ？</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w:t>
      </w:r>
      <w:r>
        <w:rPr>
          <w:rFonts w:ascii="ＭＳ 明朝;MS Mincho" w:hAnsi="ＭＳ 明朝;MS Mincho" w:cs="ＭＳ 明朝;MS Mincho"/>
          <w:color w:val="000000"/>
          <w:spacing w:val="2"/>
          <w:kern w:val="0"/>
          <w:szCs w:val="21"/>
        </w:rPr>
        <w:t>送ってあげるわ。</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w:t>
      </w:r>
      <w:r>
        <w:rPr>
          <w:rFonts w:ascii="ＭＳ 明朝;MS Mincho" w:hAnsi="ＭＳ 明朝;MS Mincho" w:cs="ＭＳ 明朝;MS Mincho"/>
          <w:color w:val="000000"/>
          <w:spacing w:val="2"/>
          <w:kern w:val="0"/>
          <w:szCs w:val="21"/>
        </w:rPr>
        <w:t>いえ、</w:t>
      </w:r>
      <w:r>
        <w:rPr>
          <w:rFonts w:ascii="ＭＳ 明朝;MS Mincho" w:hAnsi="ＭＳ 明朝;MS Mincho" w:cs="ＭＳ 明朝;MS Mincho"/>
          <w:color w:val="000000"/>
          <w:spacing w:val="6"/>
          <w:kern w:val="0"/>
          <w:szCs w:val="21"/>
        </w:rPr>
        <w:t>大丈夫です。</w:t>
      </w:r>
      <w:r>
        <w:rPr>
          <w:rFonts w:ascii="ＭＳ 明朝;MS Mincho" w:hAnsi="ＭＳ 明朝;MS Mincho" w:cs="ＭＳ 明朝;MS Mincho"/>
          <w:color w:val="000000"/>
          <w:spacing w:val="14"/>
          <w:kern w:val="0"/>
          <w:szCs w:val="21"/>
        </w:rPr>
        <w:t>お姉さん。</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w:t>
      </w:r>
      <w:r>
        <w:rPr>
          <w:rFonts w:ascii="ＭＳ 明朝;MS Mincho" w:hAnsi="ＭＳ 明朝;MS Mincho" w:cs="ＭＳ 明朝;MS Mincho"/>
          <w:color w:val="000000"/>
          <w:spacing w:val="2"/>
          <w:kern w:val="0"/>
          <w:szCs w:val="21"/>
        </w:rPr>
        <w:t>遠慮しないで</w:t>
      </w:r>
      <w:r>
        <w:rPr>
          <w:rFonts w:ascii="ＭＳ 明朝;MS Mincho" w:hAnsi="ＭＳ 明朝;MS Mincho" w:cs="ＭＳ 明朝;MS Mincho"/>
          <w:color w:val="000000"/>
          <w:spacing w:val="6"/>
          <w:kern w:val="0"/>
          <w:szCs w:val="21"/>
        </w:rPr>
        <w:t>。</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ほんとに大丈夫なんで。</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ぉ？</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それじゃ、失礼します。</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気をつけてね。</w:t>
      </w:r>
    </w:p>
    <w:p>
      <w:pPr>
        <w:pStyle w:val="Normal"/>
        <w:overflowPunct w:val="false"/>
        <w:ind w:left="428" w:hanging="4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加奈子は傘を駅前の角に置いて帰っていく。</w:t>
      </w:r>
    </w:p>
    <w:p>
      <w:pPr>
        <w:pStyle w:val="Normal"/>
        <w:overflowPunct w:val="false"/>
        <w:ind w:left="428" w:hanging="4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え、置いていくの？誰かに取られちゃうかもよ？</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w:t>
      </w:r>
      <w:r>
        <w:rPr>
          <w:rFonts w:ascii="ＭＳ 明朝;MS Mincho" w:hAnsi="ＭＳ 明朝;MS Mincho" w:cs="ＭＳ 明朝;MS Mincho"/>
          <w:color w:val="000000"/>
          <w:spacing w:val="2"/>
          <w:kern w:val="0"/>
          <w:szCs w:val="21"/>
        </w:rPr>
        <w:t>これを見てお父さん帰ってくるかもしれない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え、どういうこと？</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加奈子は去ってい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山田が聡と啓太に気付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君達はこんな時間に何してる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歌ってるだけ。</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ただ歌ってるだけ？理由もないのに歌ってる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あ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え、何言ってんだよケ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俺がうたう理由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ケ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悩める青春野郎、若いわ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らは夢を追いかけていつもうたってるん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聡の夢だろ？俺はそんなことより今を大切した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あんた達のことよくは知らないけど、夢追いかけるなんて生易しいもんじゃないわ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俺、帰る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え、お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啓太は帰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の後姿に）また明日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ほら君今何時だと思ってん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九時五七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どこに住んでるの？三分で家に着け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ちょっと無理か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んな</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頑張って３分で着かなきゃ補導しちゃうわ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おばさん無茶言うな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やってみなきゃ分からないでしょ、って、あんた今おばさんって言った？言ったね？（十倍速）私をおばさんって、その言葉で三十路を過ぎた女の心がどれほど深く傷つく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三十路？四十路だ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まだ三十路じゃい！二年前まではおばさんなんて言葉一度も聞こえなかった。いや、聞こうとしなかった。いや、聞こえていたけど、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聞こえないふりして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う、聞こえないふりしてた。でも今は、「おばさん」という呼びかけに自分が呼ばれてないときでも思わず返事しそうになる悲しい三十路のお・ん・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おばさ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はい何？</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四十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み・そ・じ！</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で、今何時？</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よそっ・・・今、あら十時三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の俺、</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ねえこんなところでどんな歌うたってる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も早く帰らなきゃ。</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もう今さら急いだってどうせ間に合わないでしょ。ねぇ君、どんな曲歌ってるの？それだけ教えてよ、ハイあげる。（バナナを手渡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おばさんが語ってたせいだからな！・・・自分で作った歌。</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バナナをマイクに）聞きたいな！ちょっと唄って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いやだよ！恥ずかし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何言ってんのよ、君今までいろんな人の前で歌ってたん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は、たくさんの人に聞かせようと思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だから、誰かに聞いてほしいん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でも・・・</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だったら、あたしが聞いてあげる。ほら、唄って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啓太がいないから歌わ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うなんだ。一人では歌えないん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違うよ！勝手なことばっかり言うな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あ、そうだ、これあげるから。八百屋さんで安かっ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え、ハッサク？偶然だなぁ、ありがとうござい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食べていいわ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皮をむこうとしながら）これってむくのが大変ですよ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れが人生ってもん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厚い皮をやさいく、そして力強くむいていけば、潤った甘酸っぱい果肉にたどりつける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爪の間に入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れが人生ってもんなのよ。我ながらいいこと言って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こにウォーキング</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大げさに真剣に早く</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しながら秀子（聡の母）が通りかか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こんな時間にデュークなんてなかなかやるわ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母さ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あれ、あなたヒデリンじゃ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あともう３歩待ちなさい。・・・ヒデリン？あーらマキロンじゃ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やっぱりヒデリン</w:t>
      </w:r>
      <w:r>
        <w:rPr>
          <w:rFonts w:ascii="ＭＳ 明朝;MS Mincho" w:hAnsi="ＭＳ 明朝;MS Mincho" w:cs="ＭＳ 明朝;MS Mincho"/>
          <w:color w:val="000000"/>
          <w:spacing w:val="2"/>
          <w:kern w:val="0"/>
          <w:szCs w:val="21"/>
        </w:rPr>
        <w:t>だっ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その呼び方もうやめてよ、はずかし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私もマキロンなんてもうい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なつかしいわね、やーい消毒液！</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もう！</w:t>
      </w:r>
      <w:r>
        <w:rPr>
          <w:rFonts w:ascii="ＭＳ 明朝;MS Mincho" w:hAnsi="ＭＳ 明朝;MS Mincho" w:cs="ＭＳ 明朝;MS Mincho"/>
          <w:color w:val="000000"/>
          <w:spacing w:val="2"/>
          <w:kern w:val="0"/>
          <w:szCs w:val="21"/>
        </w:rPr>
        <w:t>ねぇ</w:t>
      </w:r>
      <w:r>
        <w:rPr>
          <w:rFonts w:ascii="ＭＳ 明朝;MS Mincho" w:hAnsi="ＭＳ 明朝;MS Mincho" w:cs="ＭＳ 明朝;MS Mincho"/>
          <w:color w:val="000000"/>
          <w:spacing w:val="6"/>
          <w:kern w:val="0"/>
          <w:szCs w:val="21"/>
        </w:rPr>
        <w:t>ちょっと</w:t>
      </w:r>
      <w:r>
        <w:rPr>
          <w:rFonts w:ascii="ＭＳ 明朝;MS Mincho" w:hAnsi="ＭＳ 明朝;MS Mincho" w:cs="ＭＳ 明朝;MS Mincho"/>
          <w:color w:val="000000"/>
          <w:spacing w:val="14"/>
          <w:kern w:val="0"/>
          <w:szCs w:val="21"/>
        </w:rPr>
        <w:t>座らな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は聡を息子だと気づかない。聡は、ギターを置いたままその場を離れる。</w:t>
      </w:r>
    </w:p>
    <w:p>
      <w:pPr>
        <w:pStyle w:val="Normal"/>
        <w:overflowPunct w:val="false"/>
        <w:ind w:firstLine="4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あ、気をつけて帰るのよ～にしても、マキロンが補導委員になるなんて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やだ、夜間の安全守り隊イエローだってばれて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まるわかりよ。昔は補導される側だったマキロンがね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もう昔の話しないで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かなりあれてたもんね。タバコに飲酒、暴走、家出して夜の商売。</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勝手に嘘付け足さないでよ！あーもう忘れた忘れた。そんなことより、ヒデリンこそ何でこんな時間にデュークなんかしてるの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さっきテレビ見てね、デュークって健康に美しくなれるんだって。ほら私って即行動するタイプじゃない。あらもうくびれてきたかし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嘘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ほんとよぉ見てみ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ういえば昔から健康オタクだったわよね。ねぇ、若返りの薬とかない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あるに決まってるじゃない。私を見ればわかるでしょ。今流行のゴーヤ製品はすごくいいわよ！あの苦みが効くのよね。今度うちにおいでよ。試してみたらいい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秀子をじっと見て）ええ、そのうちにね。ところでヒデリン・・・</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いるわよ、息子が二人。上の子がさっきいた子ぐらいの。もうちょっと低かったかし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結構大きいのね。</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聡がギターを置き忘れていたことを思い出し、戻ってく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でもまぁ家は子供に干渉しないから。今あの子が何してるのかなんてさっぱり。</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んなことしてて心配じゃないの？悪い仲間に捕まっちゃったらどうする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まさか！あの子達はしっかりしてるわ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気楽な親ね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そうかしら、自分のしたいこと精一杯やれる、オススメ教育法ですわ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亭主募集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えっ、そうだったの？アハハハ・・・ごめん、知らなかっ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何よその態度、傷つく。しっかりした子どもだって心では寂しがっているかも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わからないわ、なんにも言わないんだもの。さて、もう息子も帰ってるだろうし。じゃまたね、マキロン。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はデュークしながら帰って行く。その姿を見つめる聡。</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全くお気楽なや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はだから自由なんだな・・・（ふとギターを出す。静かに歌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こに、玉置（疲れたサラリーマン）が通りかかる。玉置はふと立ち止まり唄を聞いてい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へぇ、なかなか上手いじゃ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ありがとう。これしかないけど。（手に提げていたナイロン袋からゴーヤを聡に渡し、去ってい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玉置を見たりゴーヤを気にしたり）ゴー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ゴー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そう、ゴー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何でゴー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いつも使ってたものだけど、感謝の気持ちだから。それじゃ。</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何に使って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枕。</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このイボイボを枕？</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このイボイボが効くんだ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玉置は傘に気づ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加奈子・・・（傘をさ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玉置は傘を持って植え込みに入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あ、ちょっと！傘、えー！</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ーお前は！玉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玉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イエス、アイムミスター玉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なんで～！？</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イッツマイホー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住んでんのか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じゃ。</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玉置は傘をさしたまま植え込みに入ろうとするが、つかえ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無茶するな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失礼しました～。</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玉置は傘をたたみ、植え込みに入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嘘だ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謎だよ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あ、傘！もういわんこっちゃない・・・ゴーヤって若返り効果があるって言ってたわよね。ほんとかしら？一口食べてみたくなっちゃった。ほしいな。ほしいな、ほしいなほしい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どうぞ。</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え、ほんとに？そこまで言うならもらってあげる。にがっ。</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れも人生ってもん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ぁ、枕食べちゃ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泣）</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理恵がバイオリンを抱えながら歩いてく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もしもしお母さん、レッスン長引いちゃったからもうちょっと遅くなりそう。１０時半くらいかな。大丈夫だって。ちゃんと借りてきたよ。分かってる、はい、気をつけます。はい、はー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は電話を切り、座る。ふと楽器を地面に叩きつけようとする。聡はとっさにそれを止め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うぉーっと！それはまずいんじゃないの？高いんだろそれ。</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二千万。</w:t>
      </w:r>
    </w:p>
    <w:p>
      <w:pPr>
        <w:pStyle w:val="Normal"/>
        <w:overflowPunct w:val="false"/>
        <w:ind w:firstLine="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は慌てて理恵に楽器をしっかり持たせ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ごめんなさい、びっくりさせちゃ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何かあっ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どうかし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何にもないよ、ちょっと振ってみたの。壊そうとしてると思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うん。地面に叩きつけようとしてると思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まさか、そんなことしたら私生きていけな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りゃそうだよな、二千万なんて手放したら人生終わっちまうよ、俺だった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二千万！？はーふざけた値段ね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これに生かされてるんだよね、バカみた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れなら俺だって、ギターのおかげで生きてるよ、バカみたい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聡君と私は全然違う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私も全然違うわ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え、そうか、なんか似てると思ったんだけど。</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どうし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いや、別になんとな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ギターから逃げたいとか思ったことあ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んなことあるわけな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そう・・・私聡君が羨まし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何で俺なん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何でって・・・自由だから。ケイちゃんみたいな人とさ、自分達がしたいこと精一杯やってる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確かに、俺は自由だけど・・・</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時々思っちゃうのよね、才能ないんじゃないかって。なのに先生にもお母さんも練習練習って、６時間もよ。なんでこんなに縛られなきゃいけない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６時間はないわぁ、私には無理だ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じゃあさっきのはやっぱり・・・</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こんなものなくなっちゃえばいい、でもなくす勇気はないんだよね。私、普通になりたい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変わった子。</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自由がほしい、聡君が羨まし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自由すぎるのもどうかと思う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そうかな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あははは！・・・ねぇちょっと聞いてぇ、二人ともさぁ、私のこと無視してたりしないか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理恵　　あ・・・</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どうせ・・・おばさんなんかあんた達の目に入らないわよね。分かってる、分かってるわよどうせおばさんだもんね、もういいわよ、帰るわ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山田は去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あの人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補導委員さ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少し戻ってきて）早く帰るの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やっぱりそっか、補導委員、私たち悪いことしちゃった？</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雨が降り出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あ、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ほんとだ、そこ入ろう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そうだね。</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二人は屋根の下に入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あのね、今週の日曜日にコンクールがあってさ、そこで演奏するためにこんないい楽器貸してくれたん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うだったんだ。二千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壊したら大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振ってたけど大丈夫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あれくらい平気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っか、良か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ねぇ聡君って何が好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うなぎ丼。</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あ、そうなんだ。おいしいよね～。で、好きな音楽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う言われてもよく分からない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クラシックとか聞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聞かないな。いや、嫌いなわけじゃないんだけど。</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やっぱりそういうもんなんだよね。クラシックなん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なんかこう・・・背広着る感じなんだよな。ビシッとしなきゃ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あぁね。かたっ苦しいってこと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いやぁ、そういうわけじゃ・・・</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気遣わなくていいよ、クラシックは「つまらない、眠い」って思われがちだし。ごめんね、なんか変な話し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コンクールってどこでやる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環紀津市民ホールで。</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うなんだ。頑張って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うん、頑張る。そういえばケイちゃん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ん、あぁあいつは・・・ちょっとおつかいに。いつまでかかってんだあい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もう戻って来ないんじゃ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だってこんな時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っそうか、そうだよ。ってゆうかどんどんひどくなってないか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そうみたいだね。・・・</w:t>
      </w:r>
      <w:r>
        <w:rPr>
          <w:rFonts w:ascii="ＭＳ 明朝;MS Mincho" w:hAnsi="ＭＳ 明朝;MS Mincho" w:cs="ＭＳ 明朝;MS Mincho"/>
          <w:color w:val="000000"/>
          <w:spacing w:val="2"/>
          <w:kern w:val="0"/>
          <w:szCs w:val="21"/>
        </w:rPr>
        <w:t>ケイちゃん？</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r>
        <w:rPr>
          <w:rFonts w:ascii="ＭＳ 明朝;MS Mincho" w:hAnsi="ＭＳ 明朝;MS Mincho" w:cs="ＭＳ 明朝;MS Mincho"/>
          <w:color w:val="000000"/>
          <w:spacing w:val="2"/>
          <w:kern w:val="0"/>
          <w:szCs w:val="21"/>
        </w:rPr>
        <w:t>えっ！</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あ、ごめん、見間違いみたい。</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ケイ・・・また明日な・・・</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どうかした？</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いや、明日は晴れるのかな？</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w:t>
      </w:r>
      <w:r>
        <w:rPr>
          <w:rFonts w:ascii="ＭＳ 明朝;MS Mincho" w:hAnsi="ＭＳ 明朝;MS Mincho" w:cs="ＭＳ 明朝;MS Mincho"/>
          <w:color w:val="000000"/>
          <w:spacing w:val="2"/>
          <w:kern w:val="0"/>
          <w:szCs w:val="21"/>
        </w:rPr>
        <w:t>晴れるらしいけど、風が冷たいって。</w:t>
      </w:r>
    </w:p>
    <w:p>
      <w:pPr>
        <w:pStyle w:val="Normal"/>
        <w:overflowPunct w:val="false"/>
        <w:ind w:left="428" w:hanging="4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っ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瞬の青転。時間が過ぎ、人が流れていく。</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夕方の明るい道の影でただギターを引き続ける聡。その前を様々な種類の人間が、時に冷ややかに見つめ、通り過ぎる。聡は啓太に電話するがつながらない様子である。そこに、聡のクラスメートの夏輝と有紀が騒がしく通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電話くらい出ろ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あれ？なんとなく見たことある顔のよう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あのギターの？夏輝あんなのと知り合いな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知り合いって言うほど知り合いじゃないけど、見たことあるって感じ。</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気のせいなんじゃないの？もういいじゃん、大してかっこいいわけでもないし。</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でも、ここまで出てるんだけど・・・うっ！おっ！苦しい、早く早く私に牛丼を！</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わかった牛丼呼んでくる！牛丼？私に買って来いって言うの！バカ言うなよ、自分で勝手に食って来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私の胃が！胃が・・・音を立ててなくなりそうです。腹減ったぁ。あ、大森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分かった分かった、すき屋の牛丼大盛り食べに行くべ。へい、い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違う、大森なんだ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分かってるよ、あたし大盛りって言ったじゃ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言ってた？ユキリンもじゃあ知って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大盛りぐらい知ってる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じゃあ最初から言ってよ！私ずっと考えこんでたんだ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考え込むほどのことじゃないじゃん。もういいから行こう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ねえ、大森にちょっと話しかけてみ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大盛りに話しかけるの！？あんた大丈夫！？それ、あたしはパスだわ。夏輝一人でやって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なんでよ？ちょっとからかうだけだからさ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何だこいつって思われるって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そうかなぁ、じゃあちょっと待って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って、どこいくのよ！？夏輝―！意味わかんな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が聡に近づいて、顔を覗き込む。そして一方的に話し始め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大森君、だよね？びっくりしちゃったぁこんな所で逢うなん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小森で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ギター弾けるんだぁ、すごい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どうも。</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今度学校でも弾いてよ、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考えとく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にしてもギター持ってる大森君、かっこい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うかな？ありが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そろそろなっちゃん行くね。じゃあ大森君がんばって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おう。小森だよばか。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は有紀の所へ戻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大森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そうじゃん、でもよくやるよね、こんな所で一人っきりでさ。クラスでは全然存在感ないのに意外な感じ。</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あー！この前もここで歌ってた！気が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ん？そうだったっけ、わかん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確か二人だったような・・・にしても何考えてんだか。こんな人前で恥ずかしくないのかねえ。でも夏輝ったらあんな奴のことかっこいいとか言っちゃ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冗談に決まってんじゃん、ってゆうか何か笑っちゃわない？本気で歌手になろうとでも思ってるのかな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そんなわけないっしょ。</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と有紀は去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んな奴ら俺には関係な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は弾き始める。だんだん日が暮れていく。聡の携帯電話が鳴り、聡はメールを見る。</w:t>
      </w:r>
    </w:p>
    <w:p>
      <w:pPr>
        <w:pStyle w:val="Normal"/>
        <w:overflowPunct w:val="false"/>
        <w:ind w:firstLine="4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っ！ケイ！あいつどうしてたんだよ、「聡、マジめんごめんごめんご！いろいろ大変だったんだよ（苦笑）」あいつはもう・・・！（啓太に電話する）ケイ！何があったんだよ！？全然電話も返って来ないし心配しまく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めんごめんごめんごってば！いろいろあってさ・・・</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何があった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ケータイ・・・炊飯器の中へ落しちゃったままご飯炊いちゃった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ほだ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あほじゃねぇよ！ケータイは一見普通だったけど内側はみるも無残な姿でさぁ、でもケータイ味のご飯は格別だったぜ。まぁ米粒全部とったらケータイ復活したからよかった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すごい生命力だな！そんなことより、お前今何して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何って、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小学生か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お前は息してないの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ぁしてないね。正直に言えよ、あれからお前何して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あれから？あぁ相当やば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どうして来ない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聡・・・お前はいつまで夢見てられると思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夢は叶うまで見てられるもんだろ。何だよ急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俺はもう見れないって思った。俺ハッサク辞めるわ。考えてたんだ、前からずっ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は！？・・・なんでだよ、一緒にゆず目指そうって言ったのお前だ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俺、もう諦めた。聡こそ本気でまだ歌手デビューできるだなんて思ってるのか？無理だよ無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何言ってんだよ、本気で言ってるのか？そんなの、ケイじゃねえ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俺は俺だ。いい加減お前も気づけよ、どれだけの時間を無駄に過ごしてるか。俺がいなきゃ誰も聞いてくれないんだ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一人でだってやろうと思えばでき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そうか、良か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ケイは・・・もう歌わないの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あぁ。もう歌わねぇよ。俺は、勉強する。国立大学入れるように頑張るん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ケイ・・・変わった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変わったよ。後悔するのだけはごめんだからな。聡には悪いんだけど、俺音楽でやってけないとおもうんだ。・・・聡は大学どうするん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はそんなことより・・・</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音楽か、頑張れ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ケ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じゃあ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待てよ、ケイ！</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電話は切れ、聡は呆然として座り込む。</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意味わかんねえよ。もう、終わりなのか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聡は植え込みの上で寝転ぶ。玉置が酔っ払った様子で歩いて来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w:t>
      </w:r>
      <w:r>
        <w:rPr>
          <w:rFonts w:ascii="ＭＳ 明朝;MS Mincho" w:hAnsi="ＭＳ 明朝;MS Mincho" w:cs="ＭＳ 明朝;MS Mincho"/>
          <w:color w:val="000000"/>
          <w:spacing w:val="2"/>
          <w:kern w:val="0"/>
          <w:szCs w:val="21"/>
        </w:rPr>
        <w:t>兄ちゃんどうかしたんですか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r>
        <w:rPr>
          <w:rFonts w:ascii="ＭＳ 明朝;MS Mincho" w:hAnsi="ＭＳ 明朝;MS Mincho" w:cs="ＭＳ 明朝;MS Mincho"/>
          <w:color w:val="000000"/>
          <w:spacing w:val="2"/>
          <w:kern w:val="0"/>
          <w:szCs w:val="21"/>
        </w:rPr>
        <w:t>あ、玉置。</w:t>
      </w:r>
      <w:r>
        <w:rPr>
          <w:rFonts w:ascii="ＭＳ 明朝;MS Mincho" w:hAnsi="ＭＳ 明朝;MS Mincho" w:cs="ＭＳ 明朝;MS Mincho"/>
          <w:color w:val="000000"/>
          <w:spacing w:val="6"/>
          <w:kern w:val="0"/>
          <w:szCs w:val="21"/>
        </w:rPr>
        <w:t>いえ、別になにも。</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ほんとにぃ？</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嘘ですけど。</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おじさんでよかったら悩み事なんでも聞きます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べつにいいで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じゃあおじさんの悩み聞いてくれる！？もう自分が何してんだ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夏輝と有紀の笑い声が近づいてく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ノルマをクリアしろ！とか言われても～もう無理だ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何あの親父。</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あっ大森君まだい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暇だ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大森君、今日はもう歌わない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は小森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夏輝　　うそ～まぁどっちでもいいじゃ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42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が見回りにやってく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あら久しぶり、元気だ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は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山田の服装を見て）あの服マジよくなく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マジイカしすぎ。</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何話してるの？お姉さんも入れて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えーいやだよおばさん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ははは、あんたイエロービンタ受けたいようね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おばさん落ち着いてって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暴力反対！</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あたし達の邪魔しないで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はっ！もうあんた達なんか知ら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初めから知らない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どうせ私は仲間はずれよ！ただの寂しいおばさんよ！そうだ、あんた達今何時だと思ってるの？子どもは家で寝る時間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は？なんでおばさんにそんなこと言われなきゃなんない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見て分からない？夜間安全守り隊イエローだから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人　　超イカすんですけど！（笑）</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こんな微妙な田舎に危険なんかないの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それならイエローさん、大森君だってそう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りゃそ</w:t>
      </w:r>
      <w:r>
        <w:rPr>
          <w:rFonts w:ascii="ＭＳ 明朝;MS Mincho" w:hAnsi="ＭＳ 明朝;MS Mincho" w:cs="ＭＳ 明朝;MS Mincho"/>
          <w:color w:val="000000"/>
          <w:spacing w:val="2"/>
          <w:kern w:val="0"/>
          <w:szCs w:val="21"/>
        </w:rPr>
        <w:t>うだけど、今日はもう歌わない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は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私また聞きたいと思ってたのよね、一回だけ歌ってくれないかな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あ、それならなっちゃん達も聞いていこうよ、</w:t>
      </w:r>
      <w:r>
        <w:rPr>
          <w:rFonts w:ascii="ＭＳ 明朝;MS Mincho" w:hAnsi="ＭＳ 明朝;MS Mincho" w:cs="ＭＳ 明朝;MS Mincho"/>
          <w:color w:val="000000"/>
          <w:spacing w:val="2"/>
          <w:kern w:val="0"/>
          <w:szCs w:val="21"/>
        </w:rPr>
        <w:t>全然</w:t>
      </w:r>
      <w:r>
        <w:rPr>
          <w:rFonts w:ascii="ＭＳ 明朝;MS Mincho" w:hAnsi="ＭＳ 明朝;MS Mincho" w:cs="ＭＳ 明朝;MS Mincho"/>
          <w:color w:val="000000"/>
          <w:spacing w:val="6"/>
          <w:kern w:val="0"/>
          <w:szCs w:val="21"/>
        </w:rPr>
        <w:t>聞いたことないし。</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玉置　　兄ちゃんまた歌ってくれ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ほら変なおじさんもそう言ってることだし歌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たくさんの人に聞いてほしいって言ってたじゃ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お願いってば！大森君！</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歌って歌って！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有紀以外は口々に頼む。</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うるさい！勝手なことばっかり言いやが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そんなぁ、ちょっとだけだからさ。</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のことからかうのがそんなに楽しいか？</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誰もそんなこと言ってないわ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が一人ぼっちなのがそんなにおもしろい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う思ってんだろ？なぁ思ってんだろ！本気で歌手になりたいなんて馬鹿な夢だよ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何八つ当たりしてん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違う！俺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俺は何？はっきり言いな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の気持ちがお前らなんかに分かってたまる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ひどい！</w:t>
      </w:r>
      <w:r>
        <w:rPr>
          <w:rFonts w:ascii="ＭＳ 明朝;MS Mincho" w:hAnsi="ＭＳ 明朝;MS Mincho" w:cs="ＭＳ 明朝;MS Mincho"/>
          <w:color w:val="000000"/>
          <w:spacing w:val="2"/>
          <w:kern w:val="0"/>
          <w:szCs w:val="21"/>
        </w:rPr>
        <w:t>なっちゃん</w:t>
      </w:r>
      <w:r>
        <w:rPr>
          <w:rFonts w:ascii="ＭＳ 明朝;MS Mincho" w:hAnsi="ＭＳ 明朝;MS Mincho" w:cs="ＭＳ 明朝;MS Mincho"/>
          <w:color w:val="000000"/>
          <w:spacing w:val="6"/>
          <w:kern w:val="0"/>
          <w:szCs w:val="21"/>
        </w:rPr>
        <w:t>何にも悪いことしてないじゃ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お前らみたいな半端なやつが大っ嫌いなんだ</w:t>
      </w:r>
      <w:r>
        <w:rPr>
          <w:rFonts w:ascii="ＭＳ 明朝;MS Mincho" w:hAnsi="ＭＳ 明朝;MS Mincho" w:cs="ＭＳ 明朝;MS Mincho"/>
          <w:color w:val="000000"/>
          <w:spacing w:val="2"/>
          <w:kern w:val="0"/>
          <w:szCs w:val="21"/>
        </w:rPr>
        <w:t>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w:t>
      </w:r>
      <w:r>
        <w:rPr>
          <w:rFonts w:ascii="ＭＳ 明朝;MS Mincho" w:hAnsi="ＭＳ 明朝;MS Mincho" w:cs="ＭＳ 明朝;MS Mincho"/>
          <w:color w:val="000000"/>
          <w:spacing w:val="2"/>
          <w:kern w:val="0"/>
          <w:szCs w:val="21"/>
        </w:rPr>
        <w:t>　　あんた何でうたうの？誰もあんたの歌なんか聴いてな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ごめんなさい、私が歌聞きたいなんていい始めたからだね。もう帰りなさい、１０時まわっちゃってるわ、親に心配かけるなよ。補導員に捕まらないように走って帰りなさ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走れば捕まらないん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急いだ様子であればわざわざ止めたりしない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それ、言っちゃってよかっ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おっと。秘密だからね。ほら走れぇ！君も早く帰ったほうがいい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は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考え込んじゃダメよ・・・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女子高生と山田は去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は帰らなくたって心配されない、俺は自由なんだよな。自由なのにな・・・俺、何してんだ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玉置が去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だんだん聡の周りが暗くなってい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そこに理恵が現れる。正面を向いて二人は思いを言う。</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自由がほし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自由なんかいら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のことはほっておい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を見てくれ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誰か私の言葉を聞い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誰か俺の言葉を聞いてくれ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にとって音楽って何？</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にとって音楽って何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美しさを競うも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唯一の居場所。</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夢。</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孤独。</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仲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ステージ。</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街角。</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何のため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何のため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は・・・</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山田・真理亜・啓太も出てきて歌の歌詞を語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いつの頃からか　臆病にな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気がつくと周りのことばかり見てい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変わりたいと願っているけど</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変わることを許さない現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啓太　　どの道もやがてはあの空の下へたどり着く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一歩ずつ踏みしめ進んでいこう　つかみたい　思い描く明日の空　俺の歌・・・俺は、俺の歌をみんなに響かせた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理恵がコンクールでバイオリンを弾いている。それを聴く聡。理恵は途中で間違ってしまう。</w:t>
      </w:r>
    </w:p>
    <w:p>
      <w:pPr>
        <w:pStyle w:val="Normal"/>
        <w:overflowPunct w:val="fals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暗転</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道で聡はコンクールから帰ってくる理恵を待つ。</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お疲れ様、聴いてた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あぁ、そうだったの。情けないな、あんな所見られちゃ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結果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ダメに決まってるでしょ、最低な結果だ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っか、残念だった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コンクールってね、客は入らないの。寒々してたでしょ。関係者だけがまばらに座っててさ、ライバルのミスを探しあうの。自分が弾くときはね、ミスしないようにミスしないようにって思いながら弾くの。そしたら、緊張の糸がどんどん張っちゃって・・・もう限界だって思った。そしたら突然頭の中が真っ白になっちゃって・・・もうこんなことやめた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だめだ！逃げるなよ。俺、あんな気持ちになったの初めて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の時の理恵さんの音、すごく辛そうだ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音の気持ちなんて分かるわけない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分かるよ。もう心が耐えられなくなったんだ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心とかそんなもの関係ない。失敗したから何もかも終わっ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んなことないよ。俺間違ってたんだ、審査員に気に入られようとばっかり考えながら弾いてた。音楽ってさ人の心に聞かせようとして初めて、本物の音楽な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んなの理恵さんじゃ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何言ってる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自由に弾けよ。理恵さんのしたいよう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できな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できるはずだよ。自分を隠すのやめてちゃんと正面から自分を見てみろ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恐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んな風に頑張らなくていい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は何がしたいんだろう・・・？何のために、私は音楽を？何のためにここにいる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何のために、そんなに頑張る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は・・・私の音をみんなに、こころに響かせたい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もだよ、同じこと考えてたん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ここで一緒に弾かせて。ハッサクの歌。</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もここで弾きた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弾こう。</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二人は弾き始める。いろんな人が集まってきて、二人の音楽を聴く。玉置は離れた場所で聞いている。そこに真理亜がやってきて、聖子を呼び二人は気持ちよさそうに聞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ステキな曲だった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誰が歌ってるのかし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ママ、ゴジラ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ゴジラなんて地球にいるわけない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真理亜　ママが言ったの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聖子　　そうだったわね、あの時はそう感じたの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親子は去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わ～ん〔泣〕あなたの音、すてきだ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小森君、見直しちゃ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やるじゃん小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私、あんた達大好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聡、久しぶりに感動しちゃ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母さ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ごめんね聡、寂しい思いさせ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う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これからは母さん応援するわよ、聡がやること全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もう子どもじゃないから。今までどおり自由にさせてほし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そうね、何だってできるよね。聡次第。</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プレッシャーだなぁ。</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が前へ来て突然大声で叫ぶ。</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へーんしー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人々は驚き玉置に視線を移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次こそ俺は変わるんだ～っ！俺をなめるなよ！見返してやる、会社のばかやろー！世間のバッカヤロー！</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またお前か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聡君の知り合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え、違うよ！ちょっと知ってるけど、っつかあんた何者なん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俺のこと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あんた以外いるか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えーほんとにぃ俺？</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全員　　うざっ。</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全員が玉置をののし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あ～</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泣</w:t>
      </w:r>
      <w:r>
        <w:rPr>
          <w:rFonts w:cs="Times New Roman" w:ascii="Times New Roman" w:hAnsi="Times New Roman"/>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泣くなよ気持ち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ひどすぎる・・・俺を甘く見るなよ！聞いて驚け！俺はな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あ！あなた、この前ここに置いてあった傘持って行っちゃったでしょ。あれはね、お父さんを待つ娘が優しく置いていったものなのよ</w:t>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あれは～俺の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まぁずうずうしいわね！信じられ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お、俺の話を聞け！俺はなぁ、あるときは植え込みの住人、</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ってことはホームレス？</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w:t>
      </w:r>
      <w:r>
        <w:rPr>
          <w:rFonts w:ascii="ＭＳ 明朝;MS Mincho" w:hAnsi="ＭＳ 明朝;MS Mincho" w:cs="ＭＳ 明朝;MS Mincho"/>
          <w:color w:val="000000"/>
          <w:spacing w:val="2"/>
          <w:kern w:val="0"/>
          <w:szCs w:val="21"/>
        </w:rPr>
        <w:t>・・・</w:t>
      </w:r>
      <w:r>
        <w:rPr>
          <w:rFonts w:ascii="ＭＳ 明朝;MS Mincho" w:hAnsi="ＭＳ 明朝;MS Mincho" w:cs="ＭＳ 明朝;MS Mincho"/>
          <w:color w:val="000000"/>
          <w:spacing w:val="6"/>
          <w:kern w:val="0"/>
          <w:szCs w:val="21"/>
        </w:rPr>
        <w:t>また</w:t>
      </w:r>
      <w:r>
        <w:rPr>
          <w:rFonts w:ascii="ＭＳ 明朝;MS Mincho" w:hAnsi="ＭＳ 明朝;MS Mincho" w:cs="ＭＳ 明朝;MS Mincho"/>
          <w:color w:val="000000"/>
          <w:spacing w:val="14"/>
          <w:kern w:val="0"/>
          <w:szCs w:val="21"/>
        </w:rPr>
        <w:t>あるときはサラリーマン！だ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w:t>
      </w:r>
      <w:r>
        <w:rPr>
          <w:rFonts w:ascii="ＭＳ 明朝;MS Mincho" w:hAnsi="ＭＳ 明朝;MS Mincho" w:cs="ＭＳ 明朝;MS Mincho"/>
          <w:color w:val="000000"/>
          <w:spacing w:val="2"/>
          <w:kern w:val="0"/>
          <w:szCs w:val="21"/>
        </w:rPr>
        <w:t>　　リストラ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そしてその実態は！！玉置～</w:t>
      </w:r>
      <w:r>
        <w:rPr>
          <w:rFonts w:ascii="ＭＳ 明朝;MS Mincho" w:hAnsi="ＭＳ 明朝;MS Mincho" w:cs="ＭＳ 明朝;MS Mincho"/>
          <w:color w:val="000000"/>
          <w:spacing w:val="2"/>
          <w:kern w:val="0"/>
          <w:szCs w:val="21"/>
        </w:rPr>
        <w:t>フラッシ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加奈子が通りかか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お父さ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加奈子・・・！</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数秒間、全員スローモーションで動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お父さぁ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かーなーこー！</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玉置の額をはたく）バカ！こんな所で何やってんの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かっかかかか加奈子、お父さんはその変身というか生まれ変わるというのか何というかその再就職するみたいなでもなくそ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心配してたのよ、ずっと無理しながら働いてるんじゃないか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すまん・・・そうじゃないんだ、でも加奈子、父さんもこれからは頑張る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やっぱりお父さんここにいたんだ、バイトもしてたん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え、知ってたの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探し回ったも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ごめ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お父さん、しばらく休も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でも・・・</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お父さん福岡行こう。お母さん待ってるんだと思う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福岡？母さん実家へ帰ったのか・・・加奈子はなんで行かなかったんだ？まさか、ずっと</w:t>
      </w:r>
      <w:r>
        <w:rPr>
          <w:rFonts w:ascii="Times New Roman" w:hAnsi="Times New Roman" w:cs="ＭＳ 明朝;MS Mincho"/>
          <w:color w:val="000000"/>
          <w:kern w:val="0"/>
          <w:szCs w:val="21"/>
        </w:rPr>
        <w:t>一</w:t>
      </w:r>
      <w:r>
        <w:rPr>
          <w:rFonts w:ascii="ＭＳ 明朝;MS Mincho" w:hAnsi="ＭＳ 明朝;MS Mincho" w:cs="ＭＳ 明朝;MS Mincho"/>
          <w:color w:val="000000"/>
          <w:kern w:val="0"/>
          <w:szCs w:val="21"/>
        </w:rPr>
        <w:t>人で家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お父さんがいなかったからだよ！私、必死に説得してこっちに残らせてもらったのよ、福岡のおばあちゃんの家ぐらい</w:t>
      </w:r>
      <w:r>
        <w:rPr>
          <w:rFonts w:ascii="Times New Roman" w:hAnsi="Times New Roman" w:cs="ＭＳ 明朝;MS Mincho"/>
          <w:color w:val="000000"/>
          <w:kern w:val="0"/>
          <w:szCs w:val="21"/>
        </w:rPr>
        <w:t>一</w:t>
      </w:r>
      <w:r>
        <w:rPr>
          <w:rFonts w:ascii="ＭＳ 明朝;MS Mincho" w:hAnsi="ＭＳ 明朝;MS Mincho" w:cs="ＭＳ 明朝;MS Mincho"/>
          <w:color w:val="000000"/>
          <w:kern w:val="0"/>
          <w:szCs w:val="21"/>
        </w:rPr>
        <w:t>人でも行けるって言い張ってさ。大変だったんだ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加奈子・・・</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寂しかったんだから！お父さんに会いたかったんだから！でも、もうどうしたらいいか分からなくな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ごめん加奈子、ごめ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ばか親父。もういいよ。お母さんのところへ行こ、仲直りし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でも、父さんまたクビにな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また？もうお母さんに任せればいいじゃん。主夫も似合うってお父さん。それにお父さんも好きでしょ、明太子。</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　　母さんの方が好きだけど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全員の視線を感じて）どうかしました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全員　　なんでも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あったかいわね。もうすぐ冬なの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加奈子　そうですね、木枯らし一号</w:t>
      </w:r>
      <w:r>
        <w:rPr>
          <w:rFonts w:ascii="ＭＳ 明朝;MS Mincho" w:hAnsi="ＭＳ 明朝;MS Mincho" w:cs="ＭＳ 明朝;MS Mincho"/>
          <w:color w:val="000000"/>
          <w:spacing w:val="2"/>
          <w:kern w:val="0"/>
          <w:szCs w:val="21"/>
        </w:rPr>
        <w:t>はまだ</w:t>
      </w:r>
      <w:r>
        <w:rPr>
          <w:rFonts w:ascii="ＭＳ 明朝;MS Mincho" w:hAnsi="ＭＳ 明朝;MS Mincho" w:cs="ＭＳ 明朝;MS Mincho"/>
          <w:color w:val="000000"/>
          <w:spacing w:val="6"/>
          <w:kern w:val="0"/>
          <w:szCs w:val="21"/>
        </w:rPr>
        <w:t>ですもん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温暖化現象かしら</w:t>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あーそれ知ってる！</w:t>
      </w:r>
      <w:r>
        <w:rPr>
          <w:rFonts w:ascii="ＭＳ 明朝;MS Mincho" w:hAnsi="ＭＳ 明朝;MS Mincho" w:cs="ＭＳ 明朝;MS Mincho"/>
          <w:color w:val="000000"/>
          <w:spacing w:val="2"/>
          <w:kern w:val="0"/>
          <w:szCs w:val="21"/>
        </w:rPr>
        <w:t>地球がボワーンってなるんでしょ！</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w:t>
      </w:r>
      <w:r>
        <w:rPr>
          <w:rFonts w:ascii="ＭＳ 明朝;MS Mincho" w:hAnsi="ＭＳ 明朝;MS Mincho" w:cs="ＭＳ 明朝;MS Mincho"/>
          <w:color w:val="000000"/>
          <w:spacing w:val="2"/>
          <w:kern w:val="0"/>
          <w:szCs w:val="21"/>
        </w:rPr>
        <w:t>　　ちょっと違うかな</w:t>
      </w:r>
      <w:r>
        <w:rPr>
          <w:rFonts w:ascii="ＭＳ 明朝;MS Mincho" w:hAnsi="ＭＳ 明朝;MS Mincho" w:cs="ＭＳ 明朝;MS Mincho"/>
          <w:color w:val="000000"/>
          <w:spacing w:val="6"/>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玉置</w:t>
      </w:r>
      <w:r>
        <w:rPr>
          <w:rFonts w:ascii="ＭＳ 明朝;MS Mincho" w:hAnsi="ＭＳ 明朝;MS Mincho" w:cs="ＭＳ 明朝;MS Mincho"/>
          <w:color w:val="000000"/>
          <w:spacing w:val="2"/>
          <w:kern w:val="0"/>
          <w:szCs w:val="21"/>
        </w:rPr>
        <w:t>　　加奈子、行こう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二人は去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いいわね、親子っ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そういえば、ヒデリンの息子ってこの子だった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そうよ、ねー我が自慢の息子、聡。で、あなた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理恵さんっていって、（小声で）啓太の・・・友達だよ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聡君の友達です。はじめまし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理恵ちゃん、なっちゃんバイオリン聞いたの初めて！ありがと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こちらこそありがとう聞いてくれて。私、こんな気持ち初めて。なんかすごく嬉し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も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私も。音楽っていいもんね。あのさ小森・・・私この前あんたにひどい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の時はありがとう。おかげで自分の気持ちもしたいことも見つけ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良かった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りがとう、俺頑張る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じゃあ母さんも今日は頑張っちゃおうかな。晩ご飯は～明太子スパゲッティ！</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いい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張り切って買ってくる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作りはしないんだ。</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田　　待ってヒデリン！私も一緒に買いに行く。</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秀子　　行きましょ行きましょ。聡、冷めないうちに帰ってきなさい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秀子と山田は去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ねぇ～牛丼食べた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私も、同じこと思って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よぉし行くべー。</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紀　　大森大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夏輝　　大盛り大盛り。</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人はスキップしながら去っ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今日はありがとうね。本当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も。きっとバイオリンの演奏会もストリートライブも一緒なんだ。心を温かくつなぎ合わせてくれるんだよ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もやっと分か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また受けてみるよ、オーディション。</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も、ジュリアード音楽院受験してみようか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ジュリアード？へぇ、それど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ニューヨー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ニューヨーク！？あのニューヨー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そのニューヨーク。前から薦められててね、絶対行きたくないって思ってたけど、なんかもっと音楽の勉強したくなっちゃったし。</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ってことは・・・しばらく向こうにいるってことだよ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そうなる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ー元気でな。あんまりハンバーガーばっかり食べないほうが良い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うん、気をつけるね。来年の話だけど。</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来年？なんだ無駄にあせった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なんで？</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なんでってその～ほら、今の世の中いつ何が落ちてきたり飛び出てきたり転がってきたりするか分からないか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そうだね、気をつけなくちゃ。</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うそだ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分かってるよ！それじゃ、私帰るね。</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理恵は帰りかけ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あのさ、一つだけ聞いていいかな？理恵さんは、その、好き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何？</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好きな・・・飛行機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ブルーインパルス。</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好きな・・・ひ、非常階段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好きな非常階段？・・・？？</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いや、その・・・好きな・・・人</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一つって言ったのに。</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ごめん。</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私、バイオリンが好きな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そうだよな。うん、そうなんだよ。何言ってんだ俺。</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うなぎ丼も好きだけど。</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俺も好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理恵　　それじゃ、またね！</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聡　　　おう、またな！</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幕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orient="landscape" w:w="20636" w:h="14570"/>
      <w:pgMar w:left="680" w:right="1021" w:gutter="0" w:header="0" w:top="851" w:footer="0" w:bottom="62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50:00Z</dcterms:created>
  <dc:creator>向陽高等学校</dc:creator>
  <dc:description/>
  <cp:keywords/>
  <dc:language>en-US</dc:language>
  <cp:lastModifiedBy>向陽高等学校</cp:lastModifiedBy>
  <dcterms:modified xsi:type="dcterms:W3CDTF">2006-10-26T00:52:00Z</dcterms:modified>
  <cp:revision>1</cp:revision>
  <dc:subject/>
  <dc:title>       ２００６年度　和高演紀北支部大会参加作品     向陽高等学校演劇部</dc:title>
</cp:coreProperties>
</file>